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 Р А 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          № 185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декабря  2017г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я в </w:t>
      </w:r>
      <w:r>
        <w:rPr>
          <w:rStyle w:val="FontStyle11"/>
          <w:sz w:val="28"/>
          <w:szCs w:val="28"/>
        </w:rPr>
        <w:t xml:space="preserve">Порядок предоставления компенсационных выплат гражданам, имеющим детей, посещающих образовательные организации, реализующие образовательную программу дошкольного образования,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Исполнительного комитета муниципального образования «Лениногорский муниципальный район» от 17.09.2013 № 357 «О предоставлении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 в муниципальном образовании «Лениногорский муниципальный район» (с учетом изменения и дополнений, внесенных постановлениями Исполнительного комитета муниципального образования «Лениногорский муниципальный район» от 05.02.2014 №24, от 12.02.2014 №39, от 13.04.2016 №571, от 02.03.2017 №211)</w:t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и постановления Кабинета Министров Республики Татарстан от 01.12.2015 №908 «Об утверждении плана мероприятий по переводу государственных, муниципальных и социально значимых услуг в электронный вид для достижения показателя «доля граждан, использующих механизм получения государственных и муниципальный услуг в электронной форме, к 2018 году - не менее 70 процентов», установленного подпунктом «в» пункта 1 Указа Президента Российской федерации от 07 мая 2012г. № 601 «Об основных направлениях совершенствования системы государственного управления», Исполнительный комитет муниципального образования «Лениногорский муниципальный район» ПОСТАНОВЛЯЕТ:</w:t>
      </w:r>
    </w:p>
    <w:p>
      <w:pPr>
        <w:pStyle w:val="Normal"/>
        <w:widowControl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Style w:val="FontStyle11"/>
          <w:sz w:val="28"/>
          <w:szCs w:val="28"/>
        </w:rPr>
        <w:t>Порядок предоставления компенсационных выплат гражданам, имеющим детей, посещающих образовательные организации, реализующие образовательную программу дошкольного образования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 постановлением Исполнительного комитета муниципального образования «Лениногорский муниципальный район» от 17.09.2013 № 357 «О предоставлении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 в муниципальном образовании «Лениногорский муниципальный район» (с учетом изменения и  дополнений, внесенных постановлениями Исполнительного комитета муниципального образования «Лениногорский муниципальный район» от 05.02.2014 №24, от 12.02.2014 №39, от 02.03.2017 №211) следующее дополнени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у 2 «Порядок назначения и выплаты компенсации» дополнить пункто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наличии у отделения Центра сведений, подтверждающих право гражданина на компенсацию, компенсация назначается ему на новый срок автоматически, без обращения гражданина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на официальном интернет- сайте Лениногорского муниципального района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руководителя Исполнительного комитета муниципального образования «Лениногорский муниципальный район» по социальным вопросам В.В. Дру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уководитель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.Р.Залак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Р.Хайбрахм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44-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31:00Z</dcterms:created>
  <dc:creator>Mansur</dc:creator>
  <dc:description/>
  <cp:keywords/>
  <dc:language>en-US</dc:language>
  <cp:lastModifiedBy>MashB</cp:lastModifiedBy>
  <cp:lastPrinted>2017-12-20T13:28:00Z</cp:lastPrinted>
  <dcterms:modified xsi:type="dcterms:W3CDTF">2017-12-26T11:56:00Z</dcterms:modified>
  <cp:revision>3</cp:revision>
  <dc:subject/>
  <dc:title>К А Р А Р</dc:title>
</cp:coreProperties>
</file>